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47625</wp:posOffset>
            </wp:positionV>
            <wp:extent cx="64579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ая область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right="481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февраля 2025 года  № 733-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исуждении премии Собрания депутат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алинского муниципального рай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ам культуры и искусства Карталинского муниципального района  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престижа профессий, поддержки и поощрения работников культуры и искусства - за добросовестный и безупречный труд, высокое профессиональное мастерство, создание благоприятных условий для всестороннего развития личности, за большой личный творческий вклад в развитие сферы культуры и искусства Карталинского муниципального района</w:t>
      </w:r>
      <w:r>
        <w:rPr>
          <w:rFonts w:cs="Times New Roman" w:ascii="Times New Roman" w:hAnsi="Times New Roman"/>
          <w:sz w:val="28"/>
          <w:szCs w:val="27"/>
        </w:rPr>
        <w:t>, в соответствии с решением Собрания депутатов Карталинского муниципального района от 29 сентября 2022 года № 339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«Об утверждении Положения о премиях Собрания депутатов </w:t>
      </w:r>
      <w:r>
        <w:rPr>
          <w:rFonts w:cs="Times New Roman" w:ascii="Times New Roman" w:hAnsi="Times New Roman"/>
          <w:sz w:val="28"/>
          <w:szCs w:val="27"/>
        </w:rPr>
        <w:t>Карталинского муниципального района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арталинского муниципального района 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удить премии Собрания депутатов Карталинского муниципального района работникам культуры и искусства Карталинского муниципального района в размере 10000 рублей каждом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апетян Марине Рубеновне, преподавателю фортепианного отделения муниципального учреждения дополнительного образования «Детская школа искусств» г. Карта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кифоровой Екатерине Михайловне, библиотекарю библиотеки № 21 д.Михайловка Еленинского сельского поселения муниципального учреждения «Централизованная библиотечная система» Картал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бниной Марине Николаевне, художественному руководителю дома культуры с. Неплюевка муниципального учреждения «Централизованная клубная система Неплюевского сельского посел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Fonts w:cs="Times New Roman" w:ascii="Times New Roman" w:hAnsi="Times New Roman"/>
          <w:sz w:val="28"/>
          <w:szCs w:val="26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етевом издании </w:t>
      </w:r>
      <w:r>
        <w:rPr>
          <w:rFonts w:cs="Times New Roman" w:ascii="Times New Roman" w:hAnsi="Times New Roman"/>
          <w:sz w:val="28"/>
          <w:szCs w:val="28"/>
        </w:rPr>
        <w:t>«Карталинский муниципальный район» (доменное имя - KARTALYRAION.RU, регистрация в качестве сетевого издания: ЭЛ № ФС 77-77415 от 17.12.2019г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алинского муниципального района                                         Е.Н. Слинкин</w:t>
      </w:r>
    </w:p>
    <w:sectPr>
      <w:type w:val="nextPage"/>
      <w:pgSz w:w="11906" w:h="16838"/>
      <w:pgMar w:left="1701" w:right="565" w:gutter="0" w:header="0" w:top="709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19:00Z</dcterms:created>
  <dc:creator/>
  <dc:description/>
  <cp:keywords/>
  <dc:language>en-US</dc:language>
  <cp:lastModifiedBy>User</cp:lastModifiedBy>
  <cp:lastPrinted>2025-03-03T15:11:00Z</cp:lastPrinted>
  <dcterms:modified xsi:type="dcterms:W3CDTF">2025-03-03T10:12:00Z</dcterms:modified>
  <cp:revision>55</cp:revision>
  <dc:subject/>
  <dc:title/>
</cp:coreProperties>
</file>